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5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191-0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Фадеева Д.Л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адеева Дмитрия Леонид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06.2025 в 00 час. 01 мин Фадеев Д.Л., зарегистрированный по адресу: ХМАО-Югра *, своевременно не уплатил штраф в размере 3 000 руб., назначенный постановлением № 18810086240000697069 от 16.04.2025 за совершение административного правонарушения, предусмотренного ч.3 ст.12.2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Фадеев Д.Л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Фадеева Д.Л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6.04.2025. Постановление вступило в законную силу 29.04.2025. Оплатить штраф Фадеев Д.Л. должен был до 27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Фадеева Д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903 от 02.08.2025 по делу об административном правонарушении, в котором указаны обстоятельства совершения Фадеевым Д.Л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Фадееву Д.Л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0697069 от 16.04.2025, в котором Фадеев Д.Л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0697069, в период с 16.04.2025 по 02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Фадеева Д.Л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Фадеева Д.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Фадеева Д.Л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Фадеевым Д.Л. своей вины, наличие на иждивении одного малолетнего ребёнк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Фадееву Д.Л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Фадеева Дмитрия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65252011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